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DECRETO LEGISLATIVO Nº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 à Senh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ria Lúcia de Oliveira Gil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 à Senh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ria Lúcia de Oliveira Gil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març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ias Chedi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062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03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03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03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4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26T16:59:00Z</cp:lastPrinted>
  <dcterms:modified xsi:type="dcterms:W3CDTF">2014-03-05T14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