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DECRETO LEGISLATIVO Nº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Benemérita” </w:t>
      </w:r>
      <w:r>
        <w:rPr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lene de Freitas Fernandes Lop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lene de Freitas Fernandes Lop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març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061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3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3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3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6T17:34:00Z</cp:lastPrinted>
  <dcterms:modified xsi:type="dcterms:W3CDTF">2014-03-05T14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