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ALBERTO SANTARELLI – “ZELÃO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ALBERTO SANTARELLI – “ZELÃO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janei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028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1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1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1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8T12:55:00Z</cp:lastPrinted>
  <dcterms:modified xsi:type="dcterms:W3CDTF">2014-02-04T1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