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3 de dezem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lias Chediek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sz w:val="24"/>
          <w:szCs w:val="24"/>
        </w:rPr>
        <w:t>EDES DALMO DE OLIVEI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.-.-.-.-.-.-</w:t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7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5T13:01:00Z</cp:lastPrinted>
  <dcterms:modified xsi:type="dcterms:W3CDTF">2013-12-05T13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