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Fundadora da Associação São Pio,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GDA REGINA GOMES LEI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Fundadora da Associação São Pio,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GDA REGINA GOMES LEI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nov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498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2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8T1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