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2 de novem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2º Secretário Jair Martineli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“Cidadão Araraquarense”, ao Empresário EUGÊNIO LOPES DE ALBUQUERQUE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6</Characters>
  <CharactersWithSpaces>1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6T16:49:00Z</cp:lastPrinted>
  <dcterms:modified xsi:type="dcterms:W3CDTF">2013-11-06T16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