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NEU JOÃO SANTORO BIAZOTTI 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Doutor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INEU JOÃO SANTORO BIAZOTTI 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2 de outubr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UTOR LAPE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sigs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434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/10/2013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401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0-22T19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