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/1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NGELO LONG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NGELO LONG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outu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   397           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471</Characters>
  <CharactersWithSpaces>12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4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