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1 de mai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Geicy Sabonete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eputado Estadual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DERLEI MACRI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5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20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