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9 de abril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Vereadora Gabriela Palombo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Jornalista, Radialista e Vereador da 3ª Legislatu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NISAR ALVES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6</Characters>
  <CharactersWithSpaces>14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09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