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Jornalista, Radialista e Vereador da 3ª Legislatu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NISAR ALV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Jornalista, Radialista e Vereador da 3ª Legislatu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NISAR ALV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abril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ABRIELA PALOMBO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3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4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4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4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7</Characters>
  <CharactersWithSpaces>11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9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