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Professora Dout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NDERLAN DA SILVA BOLZA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Professora Dout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NDERLAN DA SILVA BOLZA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març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4"/>
              </w:rPr>
              <w:t>229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3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3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3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/03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8</Words>
  <Characters>1361</Characters>
  <CharactersWithSpaces>11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6T17:09:00Z</cp:lastPrinted>
  <dcterms:modified xsi:type="dcterms:W3CDTF">2013-06-06T1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