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2º Promotor de Justiça da Comarca de Araraquara</w:t>
      </w:r>
      <w:r>
        <w:rPr>
          <w:rFonts w:cs="Arial" w:ascii="Arial" w:hAnsi="Arial"/>
          <w:b/>
          <w:i/>
          <w:sz w:val="24"/>
          <w:szCs w:val="24"/>
        </w:rPr>
        <w:t xml:space="preserve"> Dr. JOSÉ CARLOS MONTEIR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2º Promotor de Justiça da Comarca de Araraquara</w:t>
      </w:r>
      <w:r>
        <w:rPr>
          <w:rFonts w:cs="Arial" w:ascii="Arial" w:hAnsi="Arial"/>
          <w:b/>
          <w:i/>
          <w:sz w:val="24"/>
          <w:szCs w:val="24"/>
        </w:rPr>
        <w:t xml:space="preserve"> Dr. JOSÉ CARLOS MONTEIRO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ala de sessões Plínio de Carvalho, 04 de dezembr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as Chedi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35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/12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/12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/12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1</Characters>
  <CharactersWithSpaces>12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04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