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4 de julho de 20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Paulo Maranata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Escritor </w:t>
      </w:r>
      <w:r>
        <w:rPr>
          <w:rFonts w:cs="Arial" w:ascii="Arial" w:hAnsi="Arial"/>
          <w:b/>
          <w:i/>
          <w:sz w:val="24"/>
          <w:szCs w:val="24"/>
        </w:rPr>
        <w:t>CARLOS APARECIDO IDALINO VARELA GONZALEZ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674</Characters>
  <CharactersWithSpaces>14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7-23T1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