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850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Nº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-249" w:hanging="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-249" w:hanging="0"/>
              <w:jc w:val="both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  <w:t>O artigo 1º e seu parágrafo único passam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6.500,00 (seis mil e quinhentos reais) mens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 Presidente da Câmara terá, em virtude do exercício do mandato, subsídio   diferenciado   no   valor   de   R$ 7.000,00 (sete mil reais) mensais”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jun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709" w:hanging="0"/>
        <w:rPr/>
      </w:pPr>
      <w:r>
        <w:rPr/>
        <w:t>DOUTOR LAPENA</w:t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876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4:34:00Z</cp:lastPrinted>
  <dcterms:modified xsi:type="dcterms:W3CDTF">2012-06-05T14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