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1 de janeiro de 2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31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2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 João Faria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BENS TOSITTO JUNIOR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30T17:07:00Z</cp:lastPrinted>
  <dcterms:modified xsi:type="dcterms:W3CDTF">2012-01-30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