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decreto legislativo, de iniciativa da MESA DA CÂMARA MUNICIPAL DE ARARQUARA, institui a concessão de honra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TENENTE SANTANA apresentou a Emenda nº 01, alterando o inciso II, do artigo 4º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817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8:09:00Z</cp:lastPrinted>
  <dcterms:modified xsi:type="dcterms:W3CDTF">2011-12-06T20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