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919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01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82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Cantor e Compositor </w:t>
      </w:r>
      <w:r>
        <w:rPr>
          <w:rFonts w:cs="Arial" w:ascii="Arial" w:hAnsi="Arial"/>
          <w:b/>
          <w:bCs/>
          <w:sz w:val="24"/>
          <w:szCs w:val="24"/>
        </w:rPr>
        <w:t>CLEBER AUGUSTO CRUZ BASTO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c”, do Decreto Legislativo nº 737, de 24 de junho de 2010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 ao Cantor e Compositor </w:t>
      </w:r>
      <w:r>
        <w:rPr>
          <w:rFonts w:cs="Arial" w:ascii="Arial" w:hAnsi="Arial"/>
          <w:b/>
          <w:bCs/>
          <w:sz w:val="24"/>
          <w:szCs w:val="24"/>
        </w:rPr>
        <w:t>CLEBER AUGUSTO CRUZ BAS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ala de sessões Plínio de Carvalho, 26 de julho de 2011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 xml:space="preserve">Vereador 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708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349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349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23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1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Lido. À Comissão de Justiça, Legislação e Redação (art. 8º, inciso II, do Decreto Legislativo nº 737, de 24 de junho de 2010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07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I, do Decreto Legislativo nº 737, de 24 de junho de 2010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07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07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6</Characters>
  <CharactersWithSpaces>11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7-26T1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