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31 de  maio  de 2011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trinta e um dias do mês de mai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o ano de dois mil e onze, com a presença dos vereadores que assinaram a respectiva lista de presença, reuniu-se em sessão secreta a Câmara Municipal de Araraquara. Nos termos do Decreto Legislativo número 706, de 17 de dezembro de 2008, foi procedida à leitura do projeto de decreto legislativo proposto pelo Vereador e Presidente Aluisio Braz e sua justificativa, conferindo o título de "Cidadão Araraquarense", ao Pastor Jacó Gomes Veras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789</Characters>
  <CharactersWithSpaces>15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1-05-31T12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