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 João Farias, dispõe sobre a concessão do título de "Cidadão Araraquarense", ao Doutor Welson Alves Ferreira Junior.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 de mai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7</Characters>
  <CharactersWithSpaces>1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26T16:11:00Z</cp:lastPrinted>
  <dcterms:modified xsi:type="dcterms:W3CDTF">2011-06-01T14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