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lves Ferr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lves Ferreir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junh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178 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/06/2011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/06/2011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/06/2011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346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7T12:27:00Z</cp:lastPrinted>
  <dcterms:modified xsi:type="dcterms:W3CDTF">2011-06-08T1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