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2 de  fevereiro 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dois dias do mês de fever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ano de dois mil e onze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Vereador Lucas Grecco e sua justificativa, conferindo o título de "Cidadão Araraquarense", ao Pastor JOSÉ CLÁUDIO MUNHÓ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89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1-02-22T11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