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decreto legislativo, que fixa em até 21 (vinte e um) o número de vereadores para a legislatura a iniciar-se em 1º de janeiro de 2013, foi objeto de parecer favorável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Vereador e Presidente RONALDO NAPELOSO apresentou emenda com o seguinte teor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>O artigo 1º passa a vigorar com a seguinte redação: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fixado em 13 (treze) o número de vereadores à Câmara Municipal de Araraquara, para a legislatura a iniciar-se em 1º de janeiro de 2013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Vereador CARLOS NASCIMENTO apresentou a Emenda nº 01, com o seguinte teor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>Acrescente-se parágrafo único ao artigo 1º, com a seguinte redação:</w:t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º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: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arágrafo único. </w:t>
      </w:r>
      <w:r>
        <w:rPr>
          <w:rFonts w:cs="Arial" w:ascii="Arial" w:hAnsi="Arial"/>
          <w:bCs/>
          <w:color w:val="000000"/>
          <w:sz w:val="24"/>
          <w:szCs w:val="24"/>
        </w:rPr>
        <w:t>Fica estipulada a realização de plebiscito nos moldes do art. 88, § 1º, da Lei Orgânica do Município de Araraquara, de modo a estabelecer o disposto no caput deste artig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as emendas apresentad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nov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5</Words>
  <Characters>1472</Characters>
  <CharactersWithSpaces>12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09T17:11:00Z</cp:lastPrinted>
  <dcterms:modified xsi:type="dcterms:W3CDTF">2010-11-09T19:5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