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ARECER N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404    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Aluísio Braz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Diretor-Presidente do Grupo CPFL Energia </w:t>
      </w:r>
      <w:r>
        <w:rPr>
          <w:rFonts w:cs="Arial" w:ascii="Arial" w:hAnsi="Arial"/>
          <w:b/>
          <w:bCs/>
          <w:sz w:val="24"/>
          <w:szCs w:val="24"/>
        </w:rPr>
        <w:t>WILSON PINTO FERREIRA JUNIOR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asa e acompanhada da biografia da pessoa a ser homenageada (artigos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12</Characters>
  <CharactersWithSpaces>9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9T15:45:00Z</cp:lastPrinted>
  <dcterms:modified xsi:type="dcterms:W3CDTF">2010-11-10T1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