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83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decreto legislativo nº 035/08, de iniciativa da MESA DA CÂMARA MUNICIPAL DE ARARAQUARA, institui a concessão de honra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3</Characters>
  <CharactersWithSpaces>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9T14:25:00Z</cp:lastPrinted>
  <dcterms:modified xsi:type="dcterms:W3CDTF">2008-12-09T14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