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0 de  maio 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0 dias do mês de mai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dno Pacheco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DANIEL HENRIQUE FORIN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79</Characters>
  <CharactersWithSpaces>1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0T14:09:00Z</cp:lastPrinted>
  <dcterms:modified xsi:type="dcterms:W3CDTF">2008-05-20T14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