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2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FFFF"/>
          <w:sz w:val="24"/>
          <w:szCs w:val="24"/>
        </w:rPr>
        <w:t>gggg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color w:val="FFFFFF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utor JAMIL GONÇALVES DO NASCIMENT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outor JAMIL GONÇALVES DO NASCIMENT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Plínio de Carvalho, 13 de mai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 13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3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3/05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5T15:26:00Z</cp:lastPrinted>
  <dcterms:modified xsi:type="dcterms:W3CDTF">2008-05-21T12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