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1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DANIEL HENRIQUE FORI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DANIEL HENRIQUE FORIN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20 de mai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O PACHEC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20/05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20/05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20/05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5-21T11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