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, realizada em 29 de  abril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9 dias do mês de abri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Vice-Presidente Ronaldo Napeloso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o Senhor VALMIR DA SILVA MOREIR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6</Characters>
  <CharactersWithSpaces>15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9T15:14:00Z</cp:lastPrinted>
  <dcterms:modified xsi:type="dcterms:W3CDTF">2008-04-29T15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