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157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e Vice-Presidente Ronaldo Napeloso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o Senhor VALMIR DA SILVA MOREI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9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naldo Napelos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Alberto do Nascimen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rson Miguel Inforsa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0</Characters>
  <CharactersWithSpaces>9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8-04-29T18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