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bCs/>
          <w:sz w:val="32"/>
          <w:szCs w:val="32"/>
        </w:rPr>
        <w:t>PROJETO DE DECRETO LEGISLATIVO  Nº        019    /08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o Senhor VALMIR DA SILVA MOREIRA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o Senhor VALMIR DA SILVA MOREIRA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Sala de sessões Plínio de Carvalho, 29 de abril de 2008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2"/>
        <w:gridCol w:w="566"/>
        <w:gridCol w:w="534"/>
        <w:gridCol w:w="3720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naldo Napelos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701" w:right="1701" w:gutter="0" w:header="0" w:top="993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 29/04/2008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 29/04/2008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 29/04/2008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9</Characters>
  <CharactersWithSpaces>11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8-04-29T18:2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