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CÂMARA MUNICIPAL DE ARARAQUARA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bidi w:val="0"/>
        <w:spacing w:lineRule="auto" w:line="360"/>
        <w:ind w:left="0" w:right="0" w:hanging="0"/>
        <w:rPr/>
      </w:pPr>
      <w:r>
        <w:rPr/>
        <w:t>Ata da sessão secreta da Câmara Municipal de Araraquara, realizada em 1º de  abril de 2008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Presidente: </w:t>
        <w:tab/>
        <w:t>EDNA SANDRA MARTINS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>1º Secretário: VALDERICO JÓE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>2º Secretário: EVERSON MIGUEL INFORSATO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Ao 1º dia do mês de abril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 xml:space="preserve">do ano de 2008, com a presença dos vereadores que assinaram a respectiva lista de presença, reuniu-se em sessão secreta a Câmara Municipal de Araraquara. Nos termos do artigo 293, inciso II, da Resolução nº 313, de 18 de dezembro de 2003 (Regimento Interno), foi procedida à leitura do projeto de decreto legislativo proposto pelo Vereador Edno Pacheco e sua justificativa, conferindo o diploma de “Honra ao Mérito”, </w:t>
      </w:r>
      <w:r>
        <w:rPr>
          <w:rFonts w:cs="Arial" w:ascii="Arial" w:hAnsi="Arial"/>
          <w:b/>
          <w:sz w:val="24"/>
          <w:szCs w:val="24"/>
        </w:rPr>
        <w:t>à Pedagoga Cândida de Almeida Gonçalves</w:t>
      </w:r>
      <w:r>
        <w:rPr>
          <w:rFonts w:cs="Arial" w:ascii="Arial" w:hAnsi="Arial"/>
          <w:sz w:val="24"/>
          <w:szCs w:val="24"/>
        </w:rPr>
        <w:t>. Em seguida a Presidência suspendeu a sessão pelo tempo necessário para que a Comissão de Justiça, Legislação e Redação emitisse o seu parecer. Reabertos os trabalhos com número legal e apresentado o parecer da citada Comissão, foi o projeto submetido à discussão. Encerrada a discussão, foi o projeto submetido a votação secreta. Feita a apuração verificou-se que votaram favoravelmente _______, contra _______, em branco_______ e ausentes_______ vereadores. O senhor Presidente declarou aprovado o projeto de decreto legislativo de início mencionado, com a dispensa do parecer sobre a redação final, de acordo com as normas regimentais. Nada mais havendo a tratar, o senhor Presidente declarou encerrada a presente sessão secreta. Eu, _______________________________, 1º Secretário, lavrei a presente ata, que submetida a votos foi aprovada.-.-.-.-.-.-.-.-.-.-.-.-.-.-.-.-.-.-.-.-.-.-.-.-.-.-.-.-.-.-.-.-.-.-.-.-.-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>Presidente:________________________________________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>1º Secretário:_______________________________________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2º Secretário: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>lf</w:t>
      </w:r>
    </w:p>
    <w:sectPr>
      <w:type w:val="nextPage"/>
      <w:pgSz w:w="12240" w:h="15840"/>
      <w:pgMar w:left="1928" w:right="1418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b/>
      <w:bCs/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4</Words>
  <Characters>1820</Characters>
  <CharactersWithSpaces>153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0-23T16:43:00Z</cp:lastPrinted>
  <dcterms:modified xsi:type="dcterms:W3CDTF">2008-03-31T16:55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