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__________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BRÁULIO CRESP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Senh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RÁULIO CRESPI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Sala de sessões “Plínio de Carvalho”, 11 de março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2"/>
        <w:gridCol w:w="566"/>
        <w:gridCol w:w="534"/>
        <w:gridCol w:w="3720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IAS CHEDIEK NETO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11/03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11/03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11/03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4</Characters>
  <CharactersWithSpaces>11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14T15:30:00Z</cp:lastPrinted>
  <dcterms:modified xsi:type="dcterms:W3CDTF">2008-03-12T08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