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8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O CARVA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O CARVALHO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ínio de Carvalho”, 11 de març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3-12T0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