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2 de janeir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2 dias do mês de janei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José Carlos Porsani e sua justificativa, conferindo o </w:t>
      </w:r>
      <w:r>
        <w:rPr>
          <w:rFonts w:cs="Arial" w:ascii="Arial" w:hAnsi="Arial"/>
          <w:b/>
          <w:sz w:val="24"/>
          <w:szCs w:val="24"/>
        </w:rPr>
        <w:t>título de “Cidadão Araraquarense”, ao Delegado de Polícia Aposentado GILBERT JULES DAVID DERLOT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797</Characters>
  <CharactersWithSpaces>15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8-01-14T15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