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7 de  novembr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S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sete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Everson Miguel Inforsat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Capitão Reformado do Exército Brasilei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URVAL DE ALMEIDA FILHO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8</Characters>
  <CharactersWithSpaces>1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11-26T14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