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 273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i/>
          <w:sz w:val="24"/>
          <w:szCs w:val="24"/>
        </w:rPr>
        <w:t>Vereador Eduardo Lauand</w:t>
      </w:r>
      <w:r>
        <w:rPr>
          <w:rFonts w:cs="Arial" w:ascii="Arial" w:hAnsi="Arial"/>
          <w:sz w:val="24"/>
          <w:szCs w:val="24"/>
        </w:rPr>
        <w:t xml:space="preserve">, dispõe sobre a concessão d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>, ao Professor Dout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JOSÉ ROBERTO GONÇALVES DA SILV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A proposição está acompanhada do “curriculum vitae” da pessoa a ser homenageada (artigo 292 e seu parágrafo único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Regimento Interno) e subscrito por dois terços dos membros da Câmara Municip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ferida proposição deverá ser submetida a uma única discussão e votação, dependendo sua aprovação do voto favorável, de no mínimo, dois terços dos membros da Câmara (artigo 293, inciso IV, das normas regimentais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4</Characters>
  <CharactersWithSpaces>11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07-11-06T20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