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21    /07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lgerian" w:hAnsi="Algerian"/>
          <w:sz w:val="36"/>
          <w:szCs w:val="36"/>
        </w:rPr>
        <w:t>MESA DA CÂMARA MUNICIPAL DE ARARQUARA</w:t>
      </w:r>
    </w:p>
    <w:p>
      <w:pPr>
        <w:pStyle w:val="Normal"/>
        <w:bidi w:val="0"/>
        <w:ind w:left="4245" w:right="0" w:hanging="0"/>
        <w:jc w:val="both"/>
        <w:rPr/>
      </w:pPr>
      <w:r>
        <w:rPr>
          <w:rFonts w:cs="Arial" w:ascii="Arial" w:hAnsi="Arial"/>
          <w:sz w:val="24"/>
          <w:szCs w:val="24"/>
        </w:rPr>
        <w:t>Institui a Medalha de Mérito Desportivo, a ser conferida a atletas que se destacarem nas mais variadas modalidades desportivas e dá outras providência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Para homenagear os atletas que se destacarem nas mais variadas modalidades desportivas, no âmbito regional, estadual, nacional e internacional, engrandecendo o nome de Araraquara, fica instituída a </w:t>
      </w:r>
      <w:r>
        <w:rPr>
          <w:rFonts w:cs="Arial" w:ascii="Arial" w:hAnsi="Arial"/>
          <w:b/>
          <w:i/>
          <w:sz w:val="24"/>
          <w:szCs w:val="24"/>
        </w:rPr>
        <w:t>Medalha de Mérito Desportivo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Acompanhará a Medalha pendente de fita, o respectivo diploma alusivo a sua concess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Medalha e o Diploma terão as características, as dimensões e os dizeres a serem estabelecidos por toda Mesa Diretora da Câmara Municip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disposto neste Decreto Legislativo, aplica-se aos atletas que na data de sua publicação, tenham engrandecido a cidade, nos termos do artigo 1º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s despesas oriundas da apreciação deste Decreto Legislativo, onerarão dotações próprias do orçamento vigente, do Poder Legislativ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“Plínio de Carvalho”, 31 de julho de 2007.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lgerian" w:hAnsi="Algerian"/>
          <w:sz w:val="32"/>
          <w:szCs w:val="32"/>
        </w:rPr>
        <w:t>MESA DA CÂMARA MUNICIPAL DE ARARQUAR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º Secretário</w:t>
      </w:r>
    </w:p>
    <w:sectPr>
      <w:type w:val="nextPage"/>
      <w:pgSz w:w="12240" w:h="15840"/>
      <w:pgMar w:left="1701" w:right="1701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lgeri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lgeri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7</Characters>
  <CharactersWithSpaces>11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7-31T13:44:00Z</cp:lastPrinted>
  <dcterms:modified xsi:type="dcterms:W3CDTF">2007-08-01T12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