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17 de  abril 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Vice-Presidenta: EDNA SANDRA MARTIN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     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    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dezessete dias do mês de abri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Fernando Cesar Câmara e sua justificativa, conferindo o título de   </w:t>
      </w:r>
      <w:r>
        <w:rPr>
          <w:rFonts w:cs="Arial" w:ascii="Arial" w:hAnsi="Arial"/>
          <w:b/>
          <w:sz w:val="24"/>
          <w:szCs w:val="24"/>
        </w:rPr>
        <w:t>"Cidadã Benemérita</w:t>
      </w:r>
      <w:r>
        <w:rPr>
          <w:rFonts w:cs="Arial" w:ascii="Arial" w:hAnsi="Arial"/>
          <w:sz w:val="24"/>
          <w:szCs w:val="24"/>
        </w:rPr>
        <w:t>", à   Enfermeira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CONCEIÇÃO    APARECIDA CAGNIN   ANTUNES. 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127" w:right="0" w:hanging="0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2127" w:right="0" w:hanging="0"/>
        <w:rPr/>
      </w:pPr>
      <w:r>
        <w:rPr>
          <w:rFonts w:cs="Arial" w:ascii="Arial" w:hAnsi="Arial"/>
          <w:sz w:val="24"/>
          <w:szCs w:val="24"/>
        </w:rPr>
        <w:t>Vice-Presidenta: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4</Characters>
  <CharactersWithSpaces>1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04-13T12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