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13 de  març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CARLOS ALBERTO MANÇ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treze dias do mês de març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verson Miguel Inforsato e sua justificativa, conferindo o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i/>
          <w:sz w:val="24"/>
          <w:szCs w:val="24"/>
        </w:rPr>
        <w:t>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/>
          <w:iCs/>
          <w:sz w:val="24"/>
          <w:szCs w:val="24"/>
        </w:rPr>
        <w:t>SHUFFLE TRIPS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9</Characters>
  <CharactersWithSpaces>1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3-12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