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trinta de  janeiro  do ano  dois mil set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trinta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 2º Secretário Valderico Jóe e sua justificativa, conferindo o 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Radialista e Jornalista </w:t>
      </w:r>
      <w:r>
        <w:rPr>
          <w:rFonts w:cs="Arial" w:ascii="Arial" w:hAnsi="Arial"/>
          <w:b/>
          <w:i/>
          <w:sz w:val="24"/>
          <w:szCs w:val="24"/>
        </w:rPr>
        <w:t>JOÃO MONTEIRO DE BARROS FILHO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889</Characters>
  <CharactersWithSpaces>1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1-29T15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