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27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 xml:space="preserve">, à Senhora </w:t>
      </w:r>
      <w:r>
        <w:rPr>
          <w:rFonts w:ascii="Arial" w:hAnsi="Arial"/>
          <w:b/>
          <w:i/>
          <w:sz w:val="24"/>
        </w:rPr>
        <w:t>MARIA APARECIDA CURCI CURTI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 Benemérita”</w:t>
      </w:r>
      <w:r>
        <w:rPr>
          <w:rFonts w:ascii="Arial" w:hAnsi="Arial"/>
          <w:sz w:val="24"/>
        </w:rPr>
        <w:t>, à Senhor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MARIA APARECIDA CURCI CURTI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4 de novembr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>Projeto de Decreto Legislativo nº       027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1</Characters>
  <CharactersWithSpaces>15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11-14T19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