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</w:rPr>
        <w:t>Ata da Sessão Secreta da Câmara Municipal de Araraquara, realizada em 20 de  junho de 2006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 xml:space="preserve">2º Secretário “Ad hoc”: CARLOS ALBERTO MANÇO 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sz w:val="24"/>
        </w:rPr>
        <w:t>Aos vinte dias do mês de junho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4"/>
        </w:rPr>
        <w:t xml:space="preserve">do ano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Presidente Ronaldo Napeloso e sua justificativa, conferindo o título 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Engenheiro Agrônomo  </w:t>
      </w:r>
      <w:r>
        <w:rPr>
          <w:rFonts w:ascii="Century Gothic" w:hAnsi="Century Gothic"/>
          <w:b/>
          <w:i/>
          <w:sz w:val="24"/>
        </w:rPr>
        <w:t>MARCELO EUGÊNIO DA PAZ.</w:t>
      </w:r>
      <w:r>
        <w:rPr>
          <w:rFonts w:ascii="Century Gothic" w:hAnsi="Century Gothic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24"/>
        </w:rPr>
        <w:tab/>
        <w:tab/>
        <w:tab/>
        <w:t>2º Secretário “ad hoc”: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2</Characters>
  <CharactersWithSpaces>1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6-20T15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