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 Presidente Ronaldo Napelos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Presidente das Instituições da Boa Vontade, Senhor </w:t>
      </w:r>
      <w:r>
        <w:rPr>
          <w:rFonts w:ascii="Arial" w:hAnsi="Arial"/>
          <w:b/>
          <w:i/>
          <w:sz w:val="24"/>
        </w:rPr>
        <w:t>JOSÉ DE PAIVA NETTO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Sua elaboração atendeu ao disposto no artigo 186, parágrafo 2º, do Regimento Intern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 de 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3-29T14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