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WERTHER PABLO BAURICH ALVAREZ (GONZALO CORTEZ – CANTOR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WERTHER PABLO BAURICH ALVAREZ (GONZALO CORTEZ – CANTOR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9 de novembr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</w:t>
      </w:r>
      <w:r>
        <w:rPr>
          <w:sz w:val="32"/>
        </w:rPr>
        <w:t>022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4</Characters>
  <CharactersWithSpaces>1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3T15:50:00Z</cp:lastPrinted>
  <dcterms:modified xsi:type="dcterms:W3CDTF">2005-11-29T18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