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do título de 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 SIDNEY RODRIGU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11-08T2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