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 Presidente Ronaldo Napelos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 ao Sargento do Exército  </w:t>
      </w:r>
      <w:r>
        <w:rPr>
          <w:rFonts w:ascii="Arial" w:hAnsi="Arial"/>
          <w:b/>
          <w:i/>
          <w:sz w:val="24"/>
        </w:rPr>
        <w:t>ARIONE JOAQUIM DIAS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7   de  set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9-27T1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