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8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Tahoma" w:hAnsi="Tahoma"/>
          <w:b/>
          <w:i/>
          <w:sz w:val="24"/>
        </w:rPr>
        <w:t>LUIZ GONÇALVES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LUIZ GONÇALVES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0 de mai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>008</w:t>
      </w:r>
      <w:r>
        <w:rPr/>
        <w:t xml:space="preserve"> 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9</Characters>
  <CharactersWithSpaces>1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5-10T18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