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primeiro de fevereiro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 primeiro dia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i/>
          <w:sz w:val="24"/>
        </w:rPr>
        <w:t>Vereador Eduardo Lauand</w:t>
      </w:r>
      <w:r>
        <w:rPr>
          <w:rFonts w:ascii="Arial" w:hAnsi="Arial"/>
          <w:sz w:val="24"/>
        </w:rPr>
        <w:t xml:space="preserve"> e sua justificativa, conferindo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Tahoma" w:hAnsi="Tahoma"/>
          <w:b/>
          <w:i/>
          <w:sz w:val="24"/>
        </w:rPr>
        <w:t>Doutor GABRIEL ISIDORO DE SOUZA REIS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1-27T15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