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69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b/>
          <w:sz w:val="24"/>
        </w:rPr>
        <w:t>Veread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</w:t>
      </w:r>
      <w:r>
        <w:rPr>
          <w:rFonts w:ascii="Arial" w:hAnsi="Arial"/>
          <w:b/>
          <w:i/>
          <w:sz w:val="24"/>
        </w:rPr>
        <w:t>Profess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i/>
          <w:sz w:val="24"/>
        </w:rPr>
        <w:t>JOSÉ ROBERTO RIBEIRO BUONGERMINO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3   de agost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4-08-03T2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